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72638281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  <w:u w:val="single"/>
        </w:rPr>
        <w:t xml:space="preserve"> листопад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</w:t>
      </w:r>
      <w:r>
        <w:rPr>
          <w:sz w:val="28"/>
          <w:u w:val="single"/>
        </w:rPr>
        <w:t>2</w:t>
      </w:r>
      <w:r>
        <w:rPr>
          <w:sz w:val="28"/>
          <w:u w:val="single"/>
          <w:lang w:val="uk-UA"/>
        </w:rPr>
        <w:t>33</w:t>
      </w:r>
      <w:r>
        <w:rPr>
          <w:sz w:val="28"/>
        </w:rPr>
        <w:t>___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розпорядження голови облдержадміністрації від 21.11.2019 року № 905 «Про внесення змін до обласного бюджету на 2019 рік», клопотань управління соціальної та молодіжної політики райдержадміністрації від 25.11.2019 року № 03-28/2946, № 03-28/2947, № 03-28/2949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3, до рішення 21 сесії Гайсинської районної ради 7 скликання від 20.12.2018 року «Про районний бюджет                          на 2019 рік», відповідно до додатків 1, 2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imes New Roman" w:hAnsi="Courier New;Times New Roman" w:cs="Courier New;Times New Roman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9-10-11T08:05:00Z</cp:lastPrinted>
  <dcterms:modified xsi:type="dcterms:W3CDTF">2019-11-27T08:46:00Z</dcterms:modified>
  <cp:revision>348</cp:revision>
  <dc:subject/>
  <dc:title>Додаток 2</dc:title>
</cp:coreProperties>
</file>